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411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widowControl/>
        <w:tabs>
          <w:tab w:val="clear" w:pos="708"/>
          <w:tab w:val="left" w:pos="411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“</w:t>
      </w:r>
      <w:r>
        <w:rPr>
          <w:rFonts w:cs="Verdana" w:ascii="Verdana" w:hAnsi="Verdana"/>
          <w:sz w:val="20"/>
        </w:rPr>
        <w:t>Istruzione domiciliare:  Indicazioni operative per la progettazione di percorsi di istruzione domiciliare per alunni temporaneamente malati.”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S. 2020/21</w:t>
      </w:r>
    </w:p>
    <w:p>
      <w:pPr>
        <w:pStyle w:val="Normal"/>
        <w:widowControl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widowControl/>
        <w:rPr>
          <w:b w:val="false"/>
          <w:b w:val="false"/>
          <w:sz w:val="20"/>
        </w:rPr>
      </w:pPr>
      <w:r>
        <w:rPr>
          <w:sz w:val="20"/>
        </w:rPr>
        <w:t xml:space="preserve">Progetto di Istruzione domiciliare </w:t>
        <w:br/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9"/>
        <w:gridCol w:w="314"/>
        <w:gridCol w:w="2238"/>
        <w:gridCol w:w="313"/>
        <w:gridCol w:w="821"/>
        <w:gridCol w:w="992"/>
        <w:gridCol w:w="1061"/>
      </w:tblGrid>
      <w:tr>
        <w:trPr>
          <w:cantSplit w:val="true"/>
        </w:trPr>
        <w:tc>
          <w:tcPr>
            <w:tcW w:w="9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widowControl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OTIZIE RELATIVE ALL’ISTITUZIONE SCOLASTICA  RICHIEDENTE  l’I.D.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meccanografic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mbito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tretto</w:t>
            </w:r>
          </w:p>
        </w:tc>
      </w:tr>
      <w:tr>
        <w:trPr>
          <w:cantSplit w:val="true"/>
        </w:trPr>
        <w:tc>
          <w:tcPr>
            <w:tcW w:w="9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nominazione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PRIMARIA                              □ SEC. I GRADO                              □ SEC. II GRADO </w:t>
            </w:r>
          </w:p>
        </w:tc>
      </w:tr>
      <w:tr>
        <w:trPr>
          <w:cantSplit w:val="true"/>
        </w:trPr>
        <w:tc>
          <w:tcPr>
            <w:tcW w:w="9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rigente Scolastic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o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to web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 Referente del progetto</w:t>
            </w:r>
          </w:p>
        </w:tc>
        <w:tc>
          <w:tcPr>
            <w:tcW w:w="5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/>
                <w:sz w:val="20"/>
              </w:rPr>
              <w:t>L’Istituzione scolastica richiedente l’Istruzione Domiciliare ha un proprio Plesso Ospedaliero?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i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o</w:t>
            </w:r>
          </w:p>
        </w:tc>
      </w:tr>
    </w:tbl>
    <w:p>
      <w:pPr>
        <w:pStyle w:val="Normal"/>
        <w:widowControl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FORMAZIONI SUL PROGET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ipo di progetto </w:t>
            </w:r>
            <w:r>
              <w:rPr>
                <w:rFonts w:cs="Verdana" w:ascii="Verdana" w:hAnsi="Verdana"/>
                <w:sz w:val="20"/>
              </w:rPr>
              <w:t>(barrare la voce che interessa)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20"/>
              </w:rPr>
              <w:t>Progetto riferito ad allievo attualmente ospedalizzato privo di scuola ospedaliera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etto riferito ad allievo già ospedalizzato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getto di istruzione domiciliare prestata presso l’ abitazione o la struttura riabilitativa o altro (indicare quale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>
          <w:trHeight w:val="48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AZIONE DA ALLEGARE OBBLIGATORIAMENTE AL PROGETTO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chiesta dell’esercente la responsabilità genitoriale dell’alunno </w:t>
            </w:r>
          </w:p>
        </w:tc>
      </w:tr>
      <w:tr>
        <w:trPr>
          <w:trHeight w:val="48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Certificazione sanitaria comprovante la grave patologia e la prevedibile assenza dalle lezioni per periodi superiori ai 30 giorni  </w:t>
            </w:r>
          </w:p>
        </w:tc>
      </w:tr>
      <w:tr>
        <w:trPr>
          <w:trHeight w:val="48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Progetto di istruzione domiciliare  inserito nel PTOF/POF: Delibere Collegio del Docenti e Consiglio di Istituto</w:t>
            </w:r>
          </w:p>
        </w:tc>
      </w:tr>
      <w:tr>
        <w:trPr>
          <w:trHeight w:val="48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Numero di protocollo del Progetto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NANZIAMENTO DEL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dicare il n. di ore frontali</w:t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nte ore complessivo preventivato per l’ intero progett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nanziamento della Scuola  (pari al 50% delle ore, a domicilio o in Da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inanziamento richiesto all’Usr Lazio (pari al 50% delle ore, a domicilio o in Dad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ventuale co-finanziamento richiesto all’Ente locale: </w:t>
            </w:r>
            <w:r>
              <w:rPr>
                <w:rFonts w:cs="Verdana" w:ascii="Verdana" w:hAnsi="Verdana"/>
                <w:sz w:val="20"/>
              </w:rPr>
              <w:t>(Specificare Ent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uro</w:t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ventuale finanziamento diverso dai precedenti </w:t>
            </w:r>
            <w:r>
              <w:rPr>
                <w:rFonts w:cs="Verdana" w:ascii="Verdana" w:hAnsi="Verdana"/>
                <w:sz w:val="20"/>
              </w:rPr>
              <w:t>(per esempio, economie dell’anno precedente oppure Progetti di inclusi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uro</w:t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hiarazione/documentazione attestante l’accantonamento pari al 50% dell’impegno finanziario richiesto per l’attivazione del progetto (Fondo d’Istituto o altri finanziamenti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legare</w:t>
            </w:r>
          </w:p>
        </w:tc>
      </w:tr>
    </w:tbl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>
          <w:trHeight w:val="33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I RELATIVI ALL’ALUNN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unno/a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niziali del cognome e nome </w:t>
            </w:r>
            <w:r>
              <w:rPr>
                <w:rFonts w:cs="Verdana" w:ascii="Verdana" w:hAnsi="Verdana"/>
                <w:sz w:val="20"/>
              </w:rPr>
              <w:t>___ 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nno di nascita </w:t>
            </w:r>
            <w:r>
              <w:rPr>
                <w:rFonts w:cs="Verdana" w:ascii="Verdana" w:hAnsi="Verdana"/>
                <w:sz w:val="20"/>
              </w:rPr>
              <w:t>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umero di protocollo del Progetto (da inserire nella documentazione) </w:t>
            </w:r>
            <w:r>
              <w:rPr>
                <w:rFonts w:cs="Verdana" w:ascii="Verdana" w:hAnsi="Verdana"/>
                <w:sz w:val="20"/>
              </w:rPr>
              <w:t>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L’alunno/a fruisce delle ore di sostegno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I        </w:t>
            </w: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NO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e si,  indicare n. ore assegnate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cuola </w:t>
            </w:r>
            <w:r>
              <w:rPr>
                <w:rFonts w:cs="Verdana" w:ascii="Verdana" w:hAnsi="Verdana"/>
                <w:sz w:val="20"/>
              </w:rPr>
              <w:t>(Primaria, Secondaria di I grado, Secondaria di II grado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de di svolgimento del Progetto di I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micilio dell’alunno: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/piazza:                         n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une:                                 CAP: </w:t>
            </w:r>
          </w:p>
        </w:tc>
      </w:tr>
      <w:tr>
        <w:trPr>
          <w:trHeight w:val="69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ta del Progetto di  I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 ___________ al___________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Figure professionali coinvolte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o Totale______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enti del Collegio, docenti di altre istituzioni scolastiche, operatori, altro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e disciplinari o Discipline: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alità di realizzazione del Progetto di Istruzione domiciliare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20"/>
              </w:rPr>
              <w:t xml:space="preserve">Modalità a) in presenza e in Didattica digitale integrata; </w:t>
            </w:r>
          </w:p>
          <w:p>
            <w:pPr>
              <w:pStyle w:val="Normal"/>
              <w:widowControl/>
              <w:jc w:val="both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e ore frontali preventivate per l’ intero progetto:__________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i/>
                <w:sz w:val="20"/>
              </w:rPr>
              <w:t>Ore di insegnamento frontale previste per aree o singole discipli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e ore settimanali 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iplina/area disciplinare 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ore/settimana____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alità di realizzazione del Progetto di Istruzione domiciliar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  <w:t xml:space="preserve">Modalità b) solo con Didattica a Distanza </w:t>
            </w:r>
          </w:p>
          <w:p>
            <w:pPr>
              <w:pStyle w:val="Normal"/>
              <w:widowControl/>
              <w:jc w:val="both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e ore frontali preventivate per l’ intero progetto:__________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i/>
                <w:sz w:val="20"/>
              </w:rPr>
              <w:t>Ore di insegnamento DAD previste per aree o singole discipli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e ore settimanali 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iplina/area disciplinare 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ore/settimana____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409"/>
      </w:tblGrid>
      <w:tr>
        <w:trPr>
          <w:trHeight w:val="330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ZIONE DEL PROGETTO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biettivi generali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</w:t>
              <w:tab/>
              <w:t>Garantire il diritto allo studi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20"/>
              </w:rPr>
              <w:t>b.</w:t>
              <w:tab/>
              <w:t>Prevenire l’abbandono scolastic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</w:t>
              <w:tab/>
              <w:t>Favorire la continuità del rapporto insegnamento-apprendiment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.</w:t>
              <w:tab/>
              <w:t>Mantenere rapporti affettivi con l’ambiente di provenienz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.</w:t>
              <w:tab/>
              <w:t>Altro (specificare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ttivi specifici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In relazione ai contenuti delle aree disciplinari coinvolte e in continuità con l’attività della scuola ospedaliera e della scuola di provenienza</w:t>
            </w:r>
            <w:r>
              <w:rPr>
                <w:rFonts w:cs="Verdana" w:ascii="Verdana" w:hAnsi="Verdana"/>
                <w:sz w:val="20"/>
              </w:rPr>
              <w:t>]</w:t>
            </w:r>
          </w:p>
          <w:p>
            <w:pPr>
              <w:pStyle w:val="Normal"/>
              <w:widowControl/>
              <w:rPr>
                <w:rFonts w:ascii="Verdana" w:hAnsi="Verdana" w:eastAsia="Verdana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tività didattiche frontali e sincrone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zioni in presenza individualizzate e/o semplificate a domicilio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Lezioni in videoconferenza con la classe e/o con la scuola ospedaliera, con il tutoraggio di un docente anche in forma di didattica cooperativa a distanza (</w:t>
            </w:r>
            <w:r>
              <w:rPr>
                <w:rFonts w:cs="Verdana" w:ascii="Verdana" w:hAnsi="Verdana"/>
                <w:i/>
                <w:sz w:val="20"/>
              </w:rPr>
              <w:t>se il domicilio dell’alunno è dotato di strumentazione telematica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at con il tutor o con il gruppo class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monitoraggio degli apprendimenti in presenza e/o in modalità telematica (</w:t>
            </w:r>
            <w:r>
              <w:rPr>
                <w:rFonts w:cs="Verdana" w:ascii="Verdana" w:hAnsi="Verdana"/>
                <w:i/>
                <w:sz w:val="20"/>
              </w:rPr>
              <w:t>chat, e-mail, ecc.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(specificare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ività didattiche asincrone 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zzo di funzionalità multimediali che non prevedono il contemporaneo collegamento di docenti e discenti, né degli stessi discenti tra loro (</w:t>
            </w:r>
            <w:r>
              <w:rPr>
                <w:rFonts w:cs="Verdana" w:ascii="Verdana" w:hAnsi="Verdana"/>
                <w:bCs/>
                <w:sz w:val="20"/>
              </w:rPr>
              <w:t>unità didattiche multimediali</w:t>
            </w:r>
            <w:r>
              <w:rPr>
                <w:rFonts w:cs="Verdana" w:ascii="Verdana" w:hAnsi="Verdana"/>
                <w:sz w:val="20"/>
              </w:rPr>
              <w:t> per piattaforme e-learning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todologie educative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azione socio-affettiva-educativa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rendimento individualizza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rendimento cooperativo a distanz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Altro (specificare)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todologie didattiche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dattica brev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dattica modulare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dattica per progetti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Valutazione degli alunni 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re modalità di valutazione degli alunni (per esempio: verifiche scritte e/o orali, lavori di gruppo, ecc.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alità di registrazione degli interventi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re: R.E.S.O., Registro elettronico, altro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erifica e valutazione del Progetto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Indicare modalità di verifica e valutazione in itinere e finale.</w:t>
            </w:r>
          </w:p>
        </w:tc>
      </w:tr>
    </w:tbl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/>
      </w:pPr>
      <w:r>
        <w:rPr>
          <w:rFonts w:cs="Verdana" w:ascii="Verdana" w:hAnsi="Verdana"/>
          <w:b/>
          <w:i/>
          <w:sz w:val="20"/>
        </w:rPr>
        <w:t>DATA</w:t>
        <w:tab/>
        <w:tab/>
        <w:tab/>
        <w:tab/>
        <w:tab/>
        <w:tab/>
        <w:t xml:space="preserve">             IL DIRIGENTE SCOLASTICO</w:t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Modello A - Scheda Proget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center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23:00Z</dcterms:created>
  <dc:creator>Ministero Pubblica Istruzione</dc:creator>
  <dc:description/>
  <cp:keywords/>
  <dc:language>en-US</dc:language>
  <cp:lastModifiedBy>Stefania</cp:lastModifiedBy>
  <cp:lastPrinted>2018-11-06T12:30:00Z</cp:lastPrinted>
  <dcterms:modified xsi:type="dcterms:W3CDTF">2020-11-12T02:23:00Z</dcterms:modified>
  <cp:revision>2</cp:revision>
  <dc:subject/>
  <dc:title>Progetto per l’attuazione di interventi di istruzione domiciliare</dc:title>
</cp:coreProperties>
</file>