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4933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Scolastico Regionale per il Lazi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Statale d’Istruzione Superior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IA DELL’IMMACOLATA 47”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ll’ Immacolata, 47 - 00053 Civitavecchia (RM) Dis. 29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. 06121124295 - Fax 0766500028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rmis10100r@istruzione.it</w:t>
        </w:r>
      </w:hyperlink>
      <w:r>
        <w:rPr>
          <w:b/>
          <w:lang w:val="en-US"/>
        </w:rPr>
        <w:t>pec:</w:t>
      </w:r>
      <w:hyperlink r:id="rId4">
        <w:r>
          <w:rPr>
            <w:rStyle w:val="InternetLink"/>
            <w:b/>
            <w:lang w:val="en-US"/>
          </w:rPr>
          <w:t>rmis10100r@pec.istruzione.it</w:t>
        </w:r>
      </w:hyperlink>
    </w:p>
    <w:p>
      <w:pPr>
        <w:pStyle w:val="Normal"/>
        <w:tabs>
          <w:tab w:val="clear" w:pos="708"/>
          <w:tab w:val="left" w:pos="10783" w:leader="none"/>
        </w:tabs>
        <w:spacing w:lineRule="auto" w:line="360" w:before="240" w:after="0"/>
        <w:ind w:left="-1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INTESI PIANO OFFERTA FORMATIVA A.S. …..…../……….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SINTESI PROGETTO/ATTIVITA'  – Sezione 1 – Descrittiva</w:t>
      </w:r>
    </w:p>
    <w:p>
      <w:pPr>
        <w:pStyle w:val="Normal"/>
        <w:tabs>
          <w:tab w:val="clear" w:pos="708"/>
          <w:tab w:val="left" w:pos="10785" w:leader="none"/>
        </w:tabs>
        <w:ind w:left="-15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enominazione progetto: </w:t>
      </w:r>
      <w:r>
        <w:rPr>
          <w:rFonts w:cs="Arial" w:ascii="Arial" w:hAnsi="Arial"/>
          <w:color w:val="999999"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6530" w:leader="none"/>
          <w:tab w:val="left" w:pos="9650" w:leader="none"/>
          <w:tab w:val="left" w:pos="10785" w:leader="none"/>
        </w:tabs>
        <w:ind w:left="-1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Responsabile progetto </w:t>
      </w: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  <w:sz w:val="18"/>
        </w:rPr>
        <w:t>massimo un nominativo</w:t>
      </w:r>
      <w:r>
        <w:rPr>
          <w:rFonts w:cs="Arial" w:ascii="Arial" w:hAnsi="Arial"/>
          <w:i/>
          <w:iCs/>
          <w:sz w:val="22"/>
        </w:rPr>
        <w:t xml:space="preserve">) </w:t>
      </w:r>
      <w:r>
        <w:rPr>
          <w:rFonts w:cs="Arial" w:ascii="Arial" w:hAnsi="Arial"/>
          <w:bCs/>
          <w:color w:val="999999"/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ind w:left="-1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Obiettivi </w:t>
      </w:r>
      <w:r>
        <w:rPr>
          <w:rFonts w:cs="Arial" w:ascii="Arial" w:hAnsi="Arial"/>
          <w:i/>
          <w:iCs/>
          <w:sz w:val="18"/>
          <w:szCs w:val="18"/>
        </w:rPr>
        <w:t>(Descrivere gli obiettivi misurabili che si intendono perseguire, i destinatari a cui si rivolge, le finalità e le metodologie utilizzate).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spacing w:lineRule="auto" w:line="360"/>
        <w:ind w:left="-15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ind w:left="-1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escrizione e Durata </w:t>
      </w:r>
      <w:r>
        <w:rPr>
          <w:rFonts w:cs="Arial" w:ascii="Arial" w:hAnsi="Arial"/>
          <w:i/>
          <w:iCs/>
          <w:sz w:val="18"/>
          <w:szCs w:val="18"/>
        </w:rPr>
        <w:t xml:space="preserve">(Descrivere l’arco temporale nel quale il progetto si attua,  illustrare le fasi operative individuando, in via presuntiva, le attività da svolgere in un anno finanziario (solare)  </w:t>
      </w:r>
      <w:r>
        <w:rPr>
          <w:rFonts w:cs="Arial" w:ascii="Arial" w:hAnsi="Arial"/>
          <w:b/>
          <w:i/>
          <w:iCs/>
          <w:sz w:val="18"/>
          <w:szCs w:val="18"/>
        </w:rPr>
        <w:t>separatamente</w:t>
      </w:r>
      <w:r>
        <w:rPr>
          <w:rFonts w:cs="Arial" w:ascii="Arial" w:hAnsi="Arial"/>
          <w:i/>
          <w:iCs/>
          <w:sz w:val="18"/>
          <w:szCs w:val="18"/>
        </w:rPr>
        <w:t xml:space="preserve"> da quelle da svolgere in un altro).</w:t>
      </w:r>
    </w:p>
    <w:p>
      <w:pPr>
        <w:pStyle w:val="Normal"/>
        <w:tabs>
          <w:tab w:val="clear" w:pos="708"/>
          <w:tab w:val="left" w:pos="10785" w:leader="none"/>
        </w:tabs>
        <w:ind w:left="-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623" w:leader="none"/>
          <w:tab w:val="left" w:pos="717" w:leader="none"/>
          <w:tab w:val="left" w:pos="11157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2"/>
        </w:rPr>
        <w:t xml:space="preserve">ATTIVITÀ previste nel periodo </w:t>
      </w:r>
      <w:r>
        <w:rPr>
          <w:rFonts w:cs="Arial" w:ascii="Arial" w:hAnsi="Arial"/>
          <w:b/>
          <w:sz w:val="22"/>
        </w:rPr>
        <w:t>settembre - dicembre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623" w:leader="none"/>
          <w:tab w:val="left" w:pos="717" w:leader="none"/>
          <w:tab w:val="left" w:pos="11157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2"/>
        </w:rPr>
        <w:t xml:space="preserve">ATTIVITÀ previste nel periodo </w:t>
      </w:r>
      <w:r>
        <w:rPr>
          <w:rFonts w:cs="Arial" w:ascii="Arial" w:hAnsi="Arial"/>
          <w:b/>
          <w:sz w:val="22"/>
        </w:rPr>
        <w:t>gennaio - agosto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785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re ev. calendario dettagliato: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5" w:leader="none"/>
        </w:tabs>
        <w:ind w:left="-1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Risorse umane </w:t>
      </w:r>
      <w:r>
        <w:rPr>
          <w:rFonts w:cs="Arial" w:ascii="Arial" w:hAnsi="Arial"/>
          <w:i/>
          <w:iCs/>
          <w:sz w:val="18"/>
          <w:szCs w:val="18"/>
        </w:rPr>
        <w:t>(Indicare i profili di riferimento dei docenti, dei non docenti e dei collaboratori esterni</w:t>
      </w:r>
      <w:r>
        <w:rPr>
          <w:rStyle w:val="Richiamoallanotaapidipagina"/>
          <w:rStyle w:val="FootnoteAnchor"/>
          <w:rFonts w:cs="Arial" w:ascii="Arial" w:hAnsi="Arial"/>
          <w:i/>
          <w:iCs/>
          <w:sz w:val="18"/>
          <w:szCs w:val="18"/>
        </w:rPr>
        <w:footnoteReference w:id="2"/>
      </w:r>
      <w:r>
        <w:rPr>
          <w:rFonts w:cs="Arial" w:ascii="Arial" w:hAnsi="Arial"/>
          <w:i/>
          <w:iCs/>
          <w:sz w:val="18"/>
          <w:szCs w:val="18"/>
        </w:rPr>
        <w:t xml:space="preserve"> che si prevede di utilizzare. Indicare i nominativi delle persone che ricopriranno ruoli rilevanti.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Separare </w:t>
      </w:r>
      <w:r>
        <w:rPr>
          <w:rFonts w:cs="Arial" w:ascii="Arial" w:hAnsi="Arial"/>
          <w:i/>
          <w:iCs/>
          <w:sz w:val="18"/>
          <w:szCs w:val="18"/>
        </w:rPr>
        <w:t>le utilizzazioni per anno finanziario (solare)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11"/>
        <w:gridCol w:w="180"/>
        <w:gridCol w:w="660"/>
        <w:gridCol w:w="630"/>
        <w:gridCol w:w="510"/>
        <w:gridCol w:w="779"/>
        <w:gridCol w:w="1021"/>
        <w:gridCol w:w="269"/>
        <w:gridCol w:w="871"/>
        <w:gridCol w:w="959"/>
        <w:gridCol w:w="960"/>
        <w:gridCol w:w="1079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_UnoMark__319_664226097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Cognome e nome docenti interni e/o personale A.T.A. coinvolti nel progetto</w:t>
            </w:r>
          </w:p>
        </w:tc>
        <w:tc>
          <w:tcPr>
            <w:tcW w:w="1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" w:name="__UnoMark__320_664226097"/>
            <w:bookmarkStart w:id="2" w:name="__UnoMark__321_664226097"/>
            <w:bookmarkEnd w:id="1"/>
            <w:bookmarkEnd w:id="2"/>
            <w:r>
              <w:rPr>
                <w:sz w:val="20"/>
              </w:rPr>
              <w:t>Anno solare</w:t>
            </w:r>
          </w:p>
        </w:tc>
        <w:tc>
          <w:tcPr>
            <w:tcW w:w="1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3" w:name="__UnoMark__322_664226097"/>
            <w:bookmarkStart w:id="4" w:name="__UnoMark__323_664226097"/>
            <w:bookmarkEnd w:id="3"/>
            <w:bookmarkEnd w:id="4"/>
            <w:r>
              <w:rPr>
                <w:rFonts w:cs="Arial" w:ascii="Arial" w:hAnsi="Arial"/>
                <w:b/>
                <w:bCs/>
                <w:sz w:val="20"/>
              </w:rPr>
              <w:t>Qualifica (*)</w:t>
            </w:r>
          </w:p>
        </w:tc>
        <w:tc>
          <w:tcPr>
            <w:tcW w:w="12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5" w:name="__UnoMark__324_664226097"/>
            <w:bookmarkStart w:id="6" w:name="__UnoMark__325_664226097"/>
            <w:bookmarkEnd w:id="5"/>
            <w:bookmarkEnd w:id="6"/>
            <w:r>
              <w:rPr>
                <w:rFonts w:cs="Arial" w:ascii="Arial" w:hAnsi="Arial"/>
                <w:b/>
                <w:bCs/>
                <w:sz w:val="20"/>
              </w:rPr>
              <w:t>Natura incarico (**)</w:t>
            </w:r>
          </w:p>
        </w:tc>
        <w:tc>
          <w:tcPr>
            <w:tcW w:w="1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7" w:name="__UnoMark__326_664226097"/>
            <w:bookmarkStart w:id="8" w:name="__UnoMark__327_664226097"/>
            <w:bookmarkEnd w:id="7"/>
            <w:bookmarkEnd w:id="8"/>
            <w:r>
              <w:rPr>
                <w:rFonts w:cs="Arial" w:ascii="Arial" w:hAnsi="Arial"/>
                <w:b/>
                <w:bCs/>
                <w:sz w:val="20"/>
              </w:rPr>
              <w:t xml:space="preserve">Stima in ore </w:t>
            </w:r>
          </w:p>
        </w:tc>
        <w:tc>
          <w:tcPr>
            <w:tcW w:w="38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__UnoMark__329_664226097"/>
            <w:bookmarkStart w:id="10" w:name="__UnoMark__328_664226097"/>
            <w:bookmarkStart w:id="11" w:name="__UnoMark__329_664226097"/>
            <w:bookmarkStart w:id="12" w:name="__UnoMark__328_664226097"/>
            <w:bookmarkEnd w:id="11"/>
            <w:bookmarkEnd w:id="12"/>
          </w:p>
        </w:tc>
      </w:tr>
      <w:tr>
        <w:trPr>
          <w:cantSplit w:val="true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__UnoMark__331_664226097"/>
            <w:bookmarkStart w:id="14" w:name="__UnoMark__330_664226097"/>
            <w:bookmarkStart w:id="15" w:name="__UnoMark__331_664226097"/>
            <w:bookmarkStart w:id="16" w:name="__UnoMark__330_664226097"/>
            <w:bookmarkEnd w:id="15"/>
            <w:bookmarkEnd w:id="16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__UnoMark__333_664226097"/>
            <w:bookmarkStart w:id="18" w:name="__UnoMark__332_664226097"/>
            <w:bookmarkStart w:id="19" w:name="__UnoMark__333_664226097"/>
            <w:bookmarkStart w:id="20" w:name="__UnoMark__332_664226097"/>
            <w:bookmarkEnd w:id="19"/>
            <w:bookmarkEnd w:id="20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__UnoMark__335_664226097"/>
            <w:bookmarkStart w:id="22" w:name="__UnoMark__334_664226097"/>
            <w:bookmarkStart w:id="23" w:name="__UnoMark__335_664226097"/>
            <w:bookmarkStart w:id="24" w:name="__UnoMark__334_664226097"/>
            <w:bookmarkEnd w:id="23"/>
            <w:bookmarkEnd w:id="24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__UnoMark__337_664226097"/>
            <w:bookmarkStart w:id="26" w:name="__UnoMark__336_664226097"/>
            <w:bookmarkStart w:id="27" w:name="__UnoMark__337_664226097"/>
            <w:bookmarkStart w:id="28" w:name="__UnoMark__336_664226097"/>
            <w:bookmarkEnd w:id="27"/>
            <w:bookmarkEnd w:id="28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bookmarkStart w:id="29" w:name="__UnoMark__338_664226097"/>
            <w:bookmarkStart w:id="30" w:name="__UnoMark__339_664226097"/>
            <w:bookmarkEnd w:id="29"/>
            <w:bookmarkEnd w:id="30"/>
            <w:r>
              <w:rPr>
                <w:rFonts w:cs="Arial" w:ascii="Arial" w:hAnsi="Arial"/>
                <w:b/>
                <w:bCs/>
                <w:sz w:val="20"/>
              </w:rPr>
              <w:t>ORE personale ATA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31" w:name="__UnoMark__340_664226097"/>
            <w:bookmarkEnd w:id="31"/>
            <w:r>
              <w:rPr>
                <w:rFonts w:cs="Arial" w:ascii="Arial" w:hAnsi="Arial"/>
                <w:b/>
                <w:bCs/>
                <w:sz w:val="20"/>
              </w:rPr>
              <w:t>n° Ore Non Front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bookmarkStart w:id="32" w:name="__UnoMark__341_664226097"/>
            <w:bookmarkEnd w:id="32"/>
            <w:r>
              <w:rPr>
                <w:rFonts w:cs="Arial" w:ascii="Arial" w:hAnsi="Arial"/>
                <w:b/>
                <w:bCs/>
                <w:sz w:val="20"/>
              </w:rPr>
              <w:t>17,5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33" w:name="__UnoMark__342_664226097"/>
            <w:bookmarkEnd w:id="33"/>
            <w:r>
              <w:rPr>
                <w:rFonts w:cs="Arial" w:ascii="Arial" w:hAnsi="Arial"/>
                <w:b/>
                <w:bCs/>
                <w:sz w:val="20"/>
              </w:rPr>
              <w:t>n° Ore Front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bookmarkStart w:id="34" w:name="__UnoMark__343_664226097"/>
            <w:bookmarkEnd w:id="34"/>
            <w:r>
              <w:rPr>
                <w:rFonts w:cs="Arial" w:ascii="Arial" w:hAnsi="Arial"/>
                <w:b/>
                <w:bCs/>
                <w:sz w:val="20"/>
              </w:rPr>
              <w:t>35,0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35" w:name="__UnoMark__344_664226097"/>
            <w:bookmarkStart w:id="36" w:name="__UnoMark__345_664226097"/>
            <w:bookmarkEnd w:id="35"/>
            <w:bookmarkEnd w:id="36"/>
            <w:r>
              <w:rPr>
                <w:rFonts w:cs="Arial" w:ascii="Arial" w:hAnsi="Arial"/>
                <w:b/>
                <w:bCs/>
                <w:sz w:val="20"/>
              </w:rPr>
              <w:t>COSTO totale</w:t>
            </w:r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__UnoMark__347_664226097"/>
            <w:bookmarkStart w:id="38" w:name="__UnoMark__346_664226097"/>
            <w:bookmarkStart w:id="39" w:name="__UnoMark__347_664226097"/>
            <w:bookmarkStart w:id="40" w:name="__UnoMark__346_664226097"/>
            <w:bookmarkEnd w:id="39"/>
            <w:bookmarkEnd w:id="40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__UnoMark__349_664226097"/>
            <w:bookmarkStart w:id="42" w:name="__UnoMark__348_664226097"/>
            <w:bookmarkStart w:id="43" w:name="__UnoMark__349_664226097"/>
            <w:bookmarkStart w:id="44" w:name="__UnoMark__348_664226097"/>
            <w:bookmarkEnd w:id="43"/>
            <w:bookmarkEnd w:id="44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__UnoMark__351_664226097"/>
            <w:bookmarkStart w:id="46" w:name="__UnoMark__350_664226097"/>
            <w:bookmarkStart w:id="47" w:name="__UnoMark__351_664226097"/>
            <w:bookmarkStart w:id="48" w:name="__UnoMark__350_664226097"/>
            <w:bookmarkEnd w:id="47"/>
            <w:bookmarkEnd w:id="48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__UnoMark__353_664226097"/>
            <w:bookmarkStart w:id="50" w:name="__UnoMark__352_664226097"/>
            <w:bookmarkStart w:id="51" w:name="__UnoMark__353_664226097"/>
            <w:bookmarkStart w:id="52" w:name="__UnoMark__352_664226097"/>
            <w:bookmarkEnd w:id="51"/>
            <w:bookmarkEnd w:id="52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__UnoMark__355_664226097"/>
            <w:bookmarkStart w:id="54" w:name="__UnoMark__354_664226097"/>
            <w:bookmarkStart w:id="55" w:name="__UnoMark__355_664226097"/>
            <w:bookmarkStart w:id="56" w:name="__UnoMark__354_664226097"/>
            <w:bookmarkEnd w:id="55"/>
            <w:bookmarkEnd w:id="56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" w:name="__UnoMark__357_664226097"/>
            <w:bookmarkStart w:id="58" w:name="__UnoMark__356_664226097"/>
            <w:bookmarkStart w:id="59" w:name="__UnoMark__357_664226097"/>
            <w:bookmarkStart w:id="60" w:name="__UnoMark__356_664226097"/>
            <w:bookmarkEnd w:id="59"/>
            <w:bookmarkEnd w:id="60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__UnoMark__359_664226097"/>
            <w:bookmarkStart w:id="62" w:name="__UnoMark__358_664226097"/>
            <w:bookmarkStart w:id="63" w:name="__UnoMark__359_664226097"/>
            <w:bookmarkStart w:id="64" w:name="__UnoMark__358_664226097"/>
            <w:bookmarkEnd w:id="63"/>
            <w:bookmarkEnd w:id="64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5" w:name="__UnoMark__360_664226097"/>
            <w:bookmarkStart w:id="66" w:name="__UnoMark__361_664226097"/>
            <w:bookmarkEnd w:id="65"/>
            <w:bookmarkEnd w:id="66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__UnoMark__363_664226097"/>
            <w:bookmarkStart w:id="68" w:name="__UnoMark__362_664226097"/>
            <w:bookmarkStart w:id="69" w:name="__UnoMark__363_664226097"/>
            <w:bookmarkStart w:id="70" w:name="__UnoMark__362_664226097"/>
            <w:bookmarkEnd w:id="69"/>
            <w:bookmarkEnd w:id="70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__UnoMark__365_664226097"/>
            <w:bookmarkStart w:id="72" w:name="__UnoMark__364_664226097"/>
            <w:bookmarkStart w:id="73" w:name="__UnoMark__365_664226097"/>
            <w:bookmarkStart w:id="74" w:name="__UnoMark__364_664226097"/>
            <w:bookmarkEnd w:id="73"/>
            <w:bookmarkEnd w:id="74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" w:name="__UnoMark__367_664226097"/>
            <w:bookmarkStart w:id="76" w:name="__UnoMark__366_664226097"/>
            <w:bookmarkStart w:id="77" w:name="__UnoMark__367_664226097"/>
            <w:bookmarkStart w:id="78" w:name="__UnoMark__366_664226097"/>
            <w:bookmarkEnd w:id="77"/>
            <w:bookmarkEnd w:id="78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__UnoMark__369_664226097"/>
            <w:bookmarkStart w:id="80" w:name="__UnoMark__368_664226097"/>
            <w:bookmarkStart w:id="81" w:name="__UnoMark__369_664226097"/>
            <w:bookmarkStart w:id="82" w:name="__UnoMark__368_664226097"/>
            <w:bookmarkEnd w:id="81"/>
            <w:bookmarkEnd w:id="82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__UnoMark__371_664226097"/>
            <w:bookmarkStart w:id="84" w:name="__UnoMark__370_664226097"/>
            <w:bookmarkStart w:id="85" w:name="__UnoMark__371_664226097"/>
            <w:bookmarkStart w:id="86" w:name="__UnoMark__370_664226097"/>
            <w:bookmarkEnd w:id="85"/>
            <w:bookmarkEnd w:id="86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__UnoMark__373_664226097"/>
            <w:bookmarkStart w:id="88" w:name="__UnoMark__372_664226097"/>
            <w:bookmarkStart w:id="89" w:name="__UnoMark__373_664226097"/>
            <w:bookmarkStart w:id="90" w:name="__UnoMark__372_664226097"/>
            <w:bookmarkEnd w:id="89"/>
            <w:bookmarkEnd w:id="90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__UnoMark__375_664226097"/>
            <w:bookmarkStart w:id="92" w:name="__UnoMark__374_664226097"/>
            <w:bookmarkStart w:id="93" w:name="__UnoMark__375_664226097"/>
            <w:bookmarkStart w:id="94" w:name="__UnoMark__374_664226097"/>
            <w:bookmarkEnd w:id="93"/>
            <w:bookmarkEnd w:id="94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__UnoMark__377_664226097"/>
            <w:bookmarkStart w:id="96" w:name="__UnoMark__376_664226097"/>
            <w:bookmarkStart w:id="97" w:name="__UnoMark__377_664226097"/>
            <w:bookmarkStart w:id="98" w:name="__UnoMark__376_664226097"/>
            <w:bookmarkEnd w:id="97"/>
            <w:bookmarkEnd w:id="98"/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__UnoMark__379_664226097"/>
            <w:bookmarkStart w:id="100" w:name="__UnoMark__378_664226097"/>
            <w:bookmarkStart w:id="101" w:name="__UnoMark__379_664226097"/>
            <w:bookmarkStart w:id="102" w:name="__UnoMark__378_664226097"/>
            <w:bookmarkEnd w:id="101"/>
            <w:bookmarkEnd w:id="102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__UnoMark__381_664226097"/>
            <w:bookmarkStart w:id="104" w:name="__UnoMark__380_664226097"/>
            <w:bookmarkStart w:id="105" w:name="__UnoMark__381_664226097"/>
            <w:bookmarkStart w:id="106" w:name="__UnoMark__380_664226097"/>
            <w:bookmarkEnd w:id="105"/>
            <w:bookmarkEnd w:id="106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__UnoMark__383_664226097"/>
            <w:bookmarkStart w:id="108" w:name="__UnoMark__382_664226097"/>
            <w:bookmarkStart w:id="109" w:name="__UnoMark__383_664226097"/>
            <w:bookmarkStart w:id="110" w:name="__UnoMark__382_664226097"/>
            <w:bookmarkEnd w:id="109"/>
            <w:bookmarkEnd w:id="110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__UnoMark__385_664226097"/>
            <w:bookmarkStart w:id="112" w:name="__UnoMark__384_664226097"/>
            <w:bookmarkStart w:id="113" w:name="__UnoMark__385_664226097"/>
            <w:bookmarkStart w:id="114" w:name="__UnoMark__384_664226097"/>
            <w:bookmarkEnd w:id="113"/>
            <w:bookmarkEnd w:id="114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5" w:name="__UnoMark__387_664226097"/>
            <w:bookmarkStart w:id="116" w:name="__UnoMark__386_664226097"/>
            <w:bookmarkStart w:id="117" w:name="__UnoMark__387_664226097"/>
            <w:bookmarkStart w:id="118" w:name="__UnoMark__386_664226097"/>
            <w:bookmarkEnd w:id="117"/>
            <w:bookmarkEnd w:id="118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__UnoMark__389_664226097"/>
            <w:bookmarkStart w:id="120" w:name="__UnoMark__388_664226097"/>
            <w:bookmarkStart w:id="121" w:name="__UnoMark__389_664226097"/>
            <w:bookmarkStart w:id="122" w:name="__UnoMark__388_664226097"/>
            <w:bookmarkEnd w:id="121"/>
            <w:bookmarkEnd w:id="122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__UnoMark__391_664226097"/>
            <w:bookmarkStart w:id="124" w:name="__UnoMark__390_664226097"/>
            <w:bookmarkStart w:id="125" w:name="__UnoMark__391_664226097"/>
            <w:bookmarkStart w:id="126" w:name="__UnoMark__390_664226097"/>
            <w:bookmarkEnd w:id="125"/>
            <w:bookmarkEnd w:id="126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7" w:name="__UnoMark__393_664226097"/>
            <w:bookmarkStart w:id="128" w:name="__UnoMark__392_664226097"/>
            <w:bookmarkStart w:id="129" w:name="__UnoMark__393_664226097"/>
            <w:bookmarkStart w:id="130" w:name="__UnoMark__392_664226097"/>
            <w:bookmarkEnd w:id="129"/>
            <w:bookmarkEnd w:id="130"/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1" w:name="__UnoMark__395_664226097"/>
            <w:bookmarkStart w:id="132" w:name="__UnoMark__394_664226097"/>
            <w:bookmarkStart w:id="133" w:name="__UnoMark__395_664226097"/>
            <w:bookmarkStart w:id="134" w:name="__UnoMark__394_664226097"/>
            <w:bookmarkEnd w:id="133"/>
            <w:bookmarkEnd w:id="134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5" w:name="__UnoMark__397_664226097"/>
            <w:bookmarkStart w:id="136" w:name="__UnoMark__396_664226097"/>
            <w:bookmarkStart w:id="137" w:name="__UnoMark__397_664226097"/>
            <w:bookmarkStart w:id="138" w:name="__UnoMark__396_664226097"/>
            <w:bookmarkEnd w:id="137"/>
            <w:bookmarkEnd w:id="138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9" w:name="__UnoMark__399_664226097"/>
            <w:bookmarkStart w:id="140" w:name="__UnoMark__398_664226097"/>
            <w:bookmarkStart w:id="141" w:name="__UnoMark__399_664226097"/>
            <w:bookmarkStart w:id="142" w:name="__UnoMark__398_664226097"/>
            <w:bookmarkEnd w:id="141"/>
            <w:bookmarkEnd w:id="142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3" w:name="__UnoMark__401_664226097"/>
            <w:bookmarkStart w:id="144" w:name="__UnoMark__400_664226097"/>
            <w:bookmarkStart w:id="145" w:name="__UnoMark__401_664226097"/>
            <w:bookmarkStart w:id="146" w:name="__UnoMark__400_664226097"/>
            <w:bookmarkEnd w:id="145"/>
            <w:bookmarkEnd w:id="146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7" w:name="__UnoMark__403_664226097"/>
            <w:bookmarkStart w:id="148" w:name="__UnoMark__402_664226097"/>
            <w:bookmarkStart w:id="149" w:name="__UnoMark__403_664226097"/>
            <w:bookmarkStart w:id="150" w:name="__UnoMark__402_664226097"/>
            <w:bookmarkEnd w:id="149"/>
            <w:bookmarkEnd w:id="150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1" w:name="__UnoMark__405_664226097"/>
            <w:bookmarkStart w:id="152" w:name="__UnoMark__404_664226097"/>
            <w:bookmarkStart w:id="153" w:name="__UnoMark__405_664226097"/>
            <w:bookmarkStart w:id="154" w:name="__UnoMark__404_664226097"/>
            <w:bookmarkEnd w:id="153"/>
            <w:bookmarkEnd w:id="154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5" w:name="__UnoMark__407_664226097"/>
            <w:bookmarkStart w:id="156" w:name="__UnoMark__406_664226097"/>
            <w:bookmarkStart w:id="157" w:name="__UnoMark__407_664226097"/>
            <w:bookmarkStart w:id="158" w:name="__UnoMark__406_664226097"/>
            <w:bookmarkEnd w:id="157"/>
            <w:bookmarkEnd w:id="158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__UnoMark__409_664226097"/>
            <w:bookmarkStart w:id="160" w:name="__UnoMark__408_664226097"/>
            <w:bookmarkStart w:id="161" w:name="__UnoMark__409_664226097"/>
            <w:bookmarkStart w:id="162" w:name="__UnoMark__408_664226097"/>
            <w:bookmarkEnd w:id="161"/>
            <w:bookmarkEnd w:id="162"/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__UnoMark__411_664226097"/>
            <w:bookmarkStart w:id="164" w:name="__UnoMark__410_664226097"/>
            <w:bookmarkStart w:id="165" w:name="__UnoMark__411_664226097"/>
            <w:bookmarkStart w:id="166" w:name="__UnoMark__410_664226097"/>
            <w:bookmarkEnd w:id="165"/>
            <w:bookmarkEnd w:id="166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__UnoMark__413_664226097"/>
            <w:bookmarkStart w:id="168" w:name="__UnoMark__412_664226097"/>
            <w:bookmarkStart w:id="169" w:name="__UnoMark__413_664226097"/>
            <w:bookmarkStart w:id="170" w:name="__UnoMark__412_664226097"/>
            <w:bookmarkEnd w:id="169"/>
            <w:bookmarkEnd w:id="170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1" w:name="__UnoMark__415_664226097"/>
            <w:bookmarkStart w:id="172" w:name="__UnoMark__414_664226097"/>
            <w:bookmarkStart w:id="173" w:name="__UnoMark__415_664226097"/>
            <w:bookmarkStart w:id="174" w:name="__UnoMark__414_664226097"/>
            <w:bookmarkEnd w:id="173"/>
            <w:bookmarkEnd w:id="174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5" w:name="__UnoMark__417_664226097"/>
            <w:bookmarkStart w:id="176" w:name="__UnoMark__416_664226097"/>
            <w:bookmarkStart w:id="177" w:name="__UnoMark__417_664226097"/>
            <w:bookmarkStart w:id="178" w:name="__UnoMark__416_664226097"/>
            <w:bookmarkEnd w:id="177"/>
            <w:bookmarkEnd w:id="178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9" w:name="__UnoMark__419_664226097"/>
            <w:bookmarkStart w:id="180" w:name="__UnoMark__418_664226097"/>
            <w:bookmarkStart w:id="181" w:name="__UnoMark__419_664226097"/>
            <w:bookmarkStart w:id="182" w:name="__UnoMark__418_664226097"/>
            <w:bookmarkEnd w:id="181"/>
            <w:bookmarkEnd w:id="182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3" w:name="__UnoMark__421_664226097"/>
            <w:bookmarkStart w:id="184" w:name="__UnoMark__420_664226097"/>
            <w:bookmarkStart w:id="185" w:name="__UnoMark__421_664226097"/>
            <w:bookmarkStart w:id="186" w:name="__UnoMark__420_664226097"/>
            <w:bookmarkEnd w:id="185"/>
            <w:bookmarkEnd w:id="186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7" w:name="__UnoMark__423_664226097"/>
            <w:bookmarkStart w:id="188" w:name="__UnoMark__422_664226097"/>
            <w:bookmarkStart w:id="189" w:name="__UnoMark__423_664226097"/>
            <w:bookmarkStart w:id="190" w:name="__UnoMark__422_664226097"/>
            <w:bookmarkEnd w:id="189"/>
            <w:bookmarkEnd w:id="190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__UnoMark__425_664226097"/>
            <w:bookmarkStart w:id="192" w:name="__UnoMark__424_664226097"/>
            <w:bookmarkStart w:id="193" w:name="__UnoMark__425_664226097"/>
            <w:bookmarkStart w:id="194" w:name="__UnoMark__424_664226097"/>
            <w:bookmarkEnd w:id="193"/>
            <w:bookmarkEnd w:id="194"/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5" w:name="__UnoMark__427_664226097"/>
            <w:bookmarkStart w:id="196" w:name="__UnoMark__426_664226097"/>
            <w:bookmarkStart w:id="197" w:name="__UnoMark__427_664226097"/>
            <w:bookmarkStart w:id="198" w:name="__UnoMark__426_664226097"/>
            <w:bookmarkEnd w:id="197"/>
            <w:bookmarkEnd w:id="198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__UnoMark__429_664226097"/>
            <w:bookmarkStart w:id="200" w:name="__UnoMark__428_664226097"/>
            <w:bookmarkStart w:id="201" w:name="__UnoMark__429_664226097"/>
            <w:bookmarkStart w:id="202" w:name="__UnoMark__428_664226097"/>
            <w:bookmarkEnd w:id="201"/>
            <w:bookmarkEnd w:id="202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3" w:name="__UnoMark__431_664226097"/>
            <w:bookmarkStart w:id="204" w:name="__UnoMark__430_664226097"/>
            <w:bookmarkStart w:id="205" w:name="__UnoMark__431_664226097"/>
            <w:bookmarkStart w:id="206" w:name="__UnoMark__430_664226097"/>
            <w:bookmarkEnd w:id="205"/>
            <w:bookmarkEnd w:id="206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7" w:name="__UnoMark__433_664226097"/>
            <w:bookmarkStart w:id="208" w:name="__UnoMark__432_664226097"/>
            <w:bookmarkStart w:id="209" w:name="__UnoMark__433_664226097"/>
            <w:bookmarkStart w:id="210" w:name="__UnoMark__432_664226097"/>
            <w:bookmarkEnd w:id="209"/>
            <w:bookmarkEnd w:id="210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1" w:name="__UnoMark__435_664226097"/>
            <w:bookmarkStart w:id="212" w:name="__UnoMark__434_664226097"/>
            <w:bookmarkStart w:id="213" w:name="__UnoMark__435_664226097"/>
            <w:bookmarkStart w:id="214" w:name="__UnoMark__434_664226097"/>
            <w:bookmarkEnd w:id="213"/>
            <w:bookmarkEnd w:id="214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5" w:name="__UnoMark__437_664226097"/>
            <w:bookmarkStart w:id="216" w:name="__UnoMark__436_664226097"/>
            <w:bookmarkStart w:id="217" w:name="__UnoMark__437_664226097"/>
            <w:bookmarkStart w:id="218" w:name="__UnoMark__436_664226097"/>
            <w:bookmarkEnd w:id="217"/>
            <w:bookmarkEnd w:id="218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9" w:name="__UnoMark__439_664226097"/>
            <w:bookmarkStart w:id="220" w:name="__UnoMark__438_664226097"/>
            <w:bookmarkStart w:id="221" w:name="__UnoMark__439_664226097"/>
            <w:bookmarkStart w:id="222" w:name="__UnoMark__438_664226097"/>
            <w:bookmarkEnd w:id="221"/>
            <w:bookmarkEnd w:id="222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3" w:name="__UnoMark__441_664226097"/>
            <w:bookmarkStart w:id="224" w:name="__UnoMark__440_664226097"/>
            <w:bookmarkStart w:id="225" w:name="__UnoMark__441_664226097"/>
            <w:bookmarkStart w:id="226" w:name="__UnoMark__440_664226097"/>
            <w:bookmarkEnd w:id="225"/>
            <w:bookmarkEnd w:id="226"/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7" w:name="__UnoMark__443_664226097"/>
            <w:bookmarkStart w:id="228" w:name="__UnoMark__442_664226097"/>
            <w:bookmarkStart w:id="229" w:name="__UnoMark__443_664226097"/>
            <w:bookmarkStart w:id="230" w:name="__UnoMark__442_664226097"/>
            <w:bookmarkEnd w:id="229"/>
            <w:bookmarkEnd w:id="230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1" w:name="__UnoMark__445_664226097"/>
            <w:bookmarkStart w:id="232" w:name="__UnoMark__444_664226097"/>
            <w:bookmarkStart w:id="233" w:name="__UnoMark__445_664226097"/>
            <w:bookmarkStart w:id="234" w:name="__UnoMark__444_664226097"/>
            <w:bookmarkEnd w:id="233"/>
            <w:bookmarkEnd w:id="234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5" w:name="__UnoMark__447_664226097"/>
            <w:bookmarkStart w:id="236" w:name="__UnoMark__446_664226097"/>
            <w:bookmarkStart w:id="237" w:name="__UnoMark__447_664226097"/>
            <w:bookmarkStart w:id="238" w:name="__UnoMark__446_664226097"/>
            <w:bookmarkEnd w:id="237"/>
            <w:bookmarkEnd w:id="238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9" w:name="__UnoMark__449_664226097"/>
            <w:bookmarkStart w:id="240" w:name="__UnoMark__448_664226097"/>
            <w:bookmarkStart w:id="241" w:name="__UnoMark__449_664226097"/>
            <w:bookmarkStart w:id="242" w:name="__UnoMark__448_664226097"/>
            <w:bookmarkEnd w:id="241"/>
            <w:bookmarkEnd w:id="242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3" w:name="__UnoMark__451_664226097"/>
            <w:bookmarkStart w:id="244" w:name="__UnoMark__450_664226097"/>
            <w:bookmarkStart w:id="245" w:name="__UnoMark__451_664226097"/>
            <w:bookmarkStart w:id="246" w:name="__UnoMark__450_664226097"/>
            <w:bookmarkEnd w:id="245"/>
            <w:bookmarkEnd w:id="246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7" w:name="__UnoMark__453_664226097"/>
            <w:bookmarkStart w:id="248" w:name="__UnoMark__452_664226097"/>
            <w:bookmarkStart w:id="249" w:name="__UnoMark__453_664226097"/>
            <w:bookmarkStart w:id="250" w:name="__UnoMark__452_664226097"/>
            <w:bookmarkEnd w:id="249"/>
            <w:bookmarkEnd w:id="250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1" w:name="__UnoMark__455_664226097"/>
            <w:bookmarkStart w:id="252" w:name="__UnoMark__454_664226097"/>
            <w:bookmarkStart w:id="253" w:name="__UnoMark__455_664226097"/>
            <w:bookmarkStart w:id="254" w:name="__UnoMark__454_664226097"/>
            <w:bookmarkEnd w:id="253"/>
            <w:bookmarkEnd w:id="254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5" w:name="__UnoMark__457_664226097"/>
            <w:bookmarkStart w:id="256" w:name="__UnoMark__456_664226097"/>
            <w:bookmarkStart w:id="257" w:name="__UnoMark__457_664226097"/>
            <w:bookmarkStart w:id="258" w:name="__UnoMark__456_664226097"/>
            <w:bookmarkEnd w:id="257"/>
            <w:bookmarkEnd w:id="258"/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9" w:name="__UnoMark__459_664226097"/>
            <w:bookmarkStart w:id="260" w:name="__UnoMark__458_664226097"/>
            <w:bookmarkStart w:id="261" w:name="__UnoMark__459_664226097"/>
            <w:bookmarkStart w:id="262" w:name="__UnoMark__458_664226097"/>
            <w:bookmarkEnd w:id="261"/>
            <w:bookmarkEnd w:id="262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3" w:name="__UnoMark__461_664226097"/>
            <w:bookmarkStart w:id="264" w:name="__UnoMark__460_664226097"/>
            <w:bookmarkStart w:id="265" w:name="__UnoMark__461_664226097"/>
            <w:bookmarkStart w:id="266" w:name="__UnoMark__460_664226097"/>
            <w:bookmarkEnd w:id="265"/>
            <w:bookmarkEnd w:id="266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7" w:name="__UnoMark__463_664226097"/>
            <w:bookmarkStart w:id="268" w:name="__UnoMark__462_664226097"/>
            <w:bookmarkStart w:id="269" w:name="__UnoMark__463_664226097"/>
            <w:bookmarkStart w:id="270" w:name="__UnoMark__462_664226097"/>
            <w:bookmarkEnd w:id="269"/>
            <w:bookmarkEnd w:id="270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1" w:name="__UnoMark__465_664226097"/>
            <w:bookmarkStart w:id="272" w:name="__UnoMark__464_664226097"/>
            <w:bookmarkStart w:id="273" w:name="__UnoMark__465_664226097"/>
            <w:bookmarkStart w:id="274" w:name="__UnoMark__464_664226097"/>
            <w:bookmarkEnd w:id="273"/>
            <w:bookmarkEnd w:id="274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5" w:name="__UnoMark__467_664226097"/>
            <w:bookmarkStart w:id="276" w:name="__UnoMark__466_664226097"/>
            <w:bookmarkStart w:id="277" w:name="__UnoMark__467_664226097"/>
            <w:bookmarkStart w:id="278" w:name="__UnoMark__466_664226097"/>
            <w:bookmarkEnd w:id="277"/>
            <w:bookmarkEnd w:id="278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9" w:name="__UnoMark__469_664226097"/>
            <w:bookmarkStart w:id="280" w:name="__UnoMark__468_664226097"/>
            <w:bookmarkStart w:id="281" w:name="__UnoMark__469_664226097"/>
            <w:bookmarkStart w:id="282" w:name="__UnoMark__468_664226097"/>
            <w:bookmarkEnd w:id="281"/>
            <w:bookmarkEnd w:id="282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3" w:name="__UnoMark__471_664226097"/>
            <w:bookmarkStart w:id="284" w:name="__UnoMark__470_664226097"/>
            <w:bookmarkStart w:id="285" w:name="__UnoMark__471_664226097"/>
            <w:bookmarkStart w:id="286" w:name="__UnoMark__470_664226097"/>
            <w:bookmarkEnd w:id="285"/>
            <w:bookmarkEnd w:id="286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7" w:name="__UnoMark__473_664226097"/>
            <w:bookmarkStart w:id="288" w:name="__UnoMark__472_664226097"/>
            <w:bookmarkStart w:id="289" w:name="__UnoMark__473_664226097"/>
            <w:bookmarkStart w:id="290" w:name="__UnoMark__472_664226097"/>
            <w:bookmarkEnd w:id="289"/>
            <w:bookmarkEnd w:id="290"/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1" w:name="__UnoMark__475_664226097"/>
            <w:bookmarkStart w:id="292" w:name="__UnoMark__474_664226097"/>
            <w:bookmarkStart w:id="293" w:name="__UnoMark__475_664226097"/>
            <w:bookmarkStart w:id="294" w:name="__UnoMark__474_664226097"/>
            <w:bookmarkEnd w:id="293"/>
            <w:bookmarkEnd w:id="294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5" w:name="__UnoMark__477_664226097"/>
            <w:bookmarkStart w:id="296" w:name="__UnoMark__476_664226097"/>
            <w:bookmarkStart w:id="297" w:name="__UnoMark__477_664226097"/>
            <w:bookmarkStart w:id="298" w:name="__UnoMark__476_664226097"/>
            <w:bookmarkEnd w:id="297"/>
            <w:bookmarkEnd w:id="298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9" w:name="__UnoMark__478_664226097"/>
            <w:bookmarkStart w:id="300" w:name="__UnoMark__479_664226097"/>
            <w:bookmarkEnd w:id="299"/>
            <w:bookmarkEnd w:id="300"/>
            <w:r>
              <w:rPr>
                <w:rFonts w:cs="Arial" w:ascii="Arial" w:hAnsi="Arial"/>
                <w:sz w:val="20"/>
                <w:szCs w:val="20"/>
              </w:rPr>
              <w:t>Ris. segre.</w:t>
            </w:r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01" w:name="__UnoMark__480_664226097"/>
            <w:bookmarkStart w:id="302" w:name="__UnoMark__481_664226097"/>
            <w:bookmarkEnd w:id="301"/>
            <w:bookmarkEnd w:id="302"/>
            <w:r>
              <w:rPr>
                <w:rFonts w:cs="Arial" w:ascii="Arial" w:hAnsi="Arial"/>
                <w:sz w:val="20"/>
                <w:szCs w:val="20"/>
              </w:rPr>
              <w:t>Oneri scuola 24%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3" w:name="__UnoMark__483_664226097"/>
            <w:bookmarkStart w:id="304" w:name="__UnoMark__482_664226097"/>
            <w:bookmarkStart w:id="305" w:name="__UnoMark__483_664226097"/>
            <w:bookmarkStart w:id="306" w:name="__UnoMark__482_664226097"/>
            <w:bookmarkEnd w:id="305"/>
            <w:bookmarkEnd w:id="306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7" w:name="__UnoMark__485_664226097"/>
            <w:bookmarkStart w:id="308" w:name="__UnoMark__484_664226097"/>
            <w:bookmarkStart w:id="309" w:name="__UnoMark__485_664226097"/>
            <w:bookmarkStart w:id="310" w:name="__UnoMark__484_664226097"/>
            <w:bookmarkEnd w:id="309"/>
            <w:bookmarkEnd w:id="310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1" w:name="__UnoMark__487_664226097"/>
            <w:bookmarkStart w:id="312" w:name="__UnoMark__486_664226097"/>
            <w:bookmarkStart w:id="313" w:name="__UnoMark__487_664226097"/>
            <w:bookmarkStart w:id="314" w:name="__UnoMark__486_664226097"/>
            <w:bookmarkEnd w:id="313"/>
            <w:bookmarkEnd w:id="314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5" w:name="__UnoMark__489_664226097"/>
            <w:bookmarkStart w:id="316" w:name="__UnoMark__488_664226097"/>
            <w:bookmarkStart w:id="317" w:name="__UnoMark__489_664226097"/>
            <w:bookmarkStart w:id="318" w:name="__UnoMark__488_664226097"/>
            <w:bookmarkEnd w:id="317"/>
            <w:bookmarkEnd w:id="318"/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9" w:name="__UnoMark__491_664226097"/>
            <w:bookmarkStart w:id="320" w:name="__UnoMark__490_664226097"/>
            <w:bookmarkStart w:id="321" w:name="__UnoMark__491_664226097"/>
            <w:bookmarkStart w:id="322" w:name="__UnoMark__490_664226097"/>
            <w:bookmarkEnd w:id="321"/>
            <w:bookmarkEnd w:id="322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3" w:name="__UnoMark__493_664226097"/>
            <w:bookmarkStart w:id="324" w:name="__UnoMark__492_664226097"/>
            <w:bookmarkStart w:id="325" w:name="__UnoMark__493_664226097"/>
            <w:bookmarkStart w:id="326" w:name="__UnoMark__492_664226097"/>
            <w:bookmarkEnd w:id="325"/>
            <w:bookmarkEnd w:id="326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27" w:name="__UnoMark__494_664226097"/>
            <w:bookmarkStart w:id="328" w:name="__UnoMark__495_664226097"/>
            <w:bookmarkEnd w:id="327"/>
            <w:bookmarkEnd w:id="328"/>
            <w:r>
              <w:rPr>
                <w:rFonts w:cs="Arial" w:ascii="Arial" w:hAnsi="Arial"/>
                <w:sz w:val="20"/>
                <w:szCs w:val="20"/>
              </w:rPr>
              <w:t>Ris. segre.</w:t>
            </w:r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29" w:name="__UnoMark__496_664226097"/>
            <w:bookmarkStart w:id="330" w:name="__UnoMark__497_664226097"/>
            <w:bookmarkEnd w:id="329"/>
            <w:bookmarkEnd w:id="330"/>
            <w:r>
              <w:rPr>
                <w:rFonts w:cs="Arial" w:ascii="Arial" w:hAnsi="Arial"/>
                <w:sz w:val="20"/>
                <w:szCs w:val="20"/>
              </w:rPr>
              <w:t>IRAP 8,50%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1" w:name="__UnoMark__499_664226097"/>
            <w:bookmarkStart w:id="332" w:name="__UnoMark__498_664226097"/>
            <w:bookmarkStart w:id="333" w:name="__UnoMark__499_664226097"/>
            <w:bookmarkStart w:id="334" w:name="__UnoMark__498_664226097"/>
            <w:bookmarkEnd w:id="333"/>
            <w:bookmarkEnd w:id="334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5" w:name="__UnoMark__501_664226097"/>
            <w:bookmarkStart w:id="336" w:name="__UnoMark__500_664226097"/>
            <w:bookmarkStart w:id="337" w:name="__UnoMark__501_664226097"/>
            <w:bookmarkStart w:id="338" w:name="__UnoMark__500_664226097"/>
            <w:bookmarkEnd w:id="337"/>
            <w:bookmarkEnd w:id="338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9" w:name="__UnoMark__503_664226097"/>
            <w:bookmarkStart w:id="340" w:name="__UnoMark__502_664226097"/>
            <w:bookmarkStart w:id="341" w:name="__UnoMark__503_664226097"/>
            <w:bookmarkStart w:id="342" w:name="__UnoMark__502_664226097"/>
            <w:bookmarkEnd w:id="341"/>
            <w:bookmarkEnd w:id="342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3" w:name="__UnoMark__505_664226097"/>
            <w:bookmarkStart w:id="344" w:name="__UnoMark__504_664226097"/>
            <w:bookmarkStart w:id="345" w:name="__UnoMark__505_664226097"/>
            <w:bookmarkStart w:id="346" w:name="__UnoMark__504_664226097"/>
            <w:bookmarkEnd w:id="345"/>
            <w:bookmarkEnd w:id="346"/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7" w:name="__UnoMark__507_664226097"/>
            <w:bookmarkStart w:id="348" w:name="__UnoMark__506_664226097"/>
            <w:bookmarkStart w:id="349" w:name="__UnoMark__507_664226097"/>
            <w:bookmarkStart w:id="350" w:name="__UnoMark__506_664226097"/>
            <w:bookmarkEnd w:id="349"/>
            <w:bookmarkEnd w:id="350"/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1" w:name="__UnoMark__509_664226097"/>
            <w:bookmarkStart w:id="352" w:name="__UnoMark__508_664226097"/>
            <w:bookmarkStart w:id="353" w:name="__UnoMark__509_664226097"/>
            <w:bookmarkStart w:id="354" w:name="__UnoMark__508_664226097"/>
            <w:bookmarkEnd w:id="353"/>
            <w:bookmarkEnd w:id="354"/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5" w:name="__UnoMark__511_664226097"/>
            <w:bookmarkStart w:id="356" w:name="__UnoMark__510_664226097"/>
            <w:bookmarkStart w:id="357" w:name="__UnoMark__511_664226097"/>
            <w:bookmarkStart w:id="358" w:name="__UnoMark__510_664226097"/>
            <w:bookmarkEnd w:id="357"/>
            <w:bookmarkEnd w:id="358"/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59" w:name="__UnoMark__512_664226097"/>
            <w:bookmarkStart w:id="360" w:name="__UnoMark__513_664226097"/>
            <w:bookmarkEnd w:id="359"/>
            <w:bookmarkEnd w:id="360"/>
            <w:r>
              <w:rPr>
                <w:rFonts w:cs="Arial" w:ascii="Arial" w:hAnsi="Arial"/>
                <w:b/>
              </w:rPr>
              <w:t>TOTALE COSTO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1" w:name="__UnoMark__515_664226097"/>
            <w:bookmarkStart w:id="362" w:name="__UnoMark__514_664226097"/>
            <w:bookmarkStart w:id="363" w:name="__UnoMark__515_664226097"/>
            <w:bookmarkStart w:id="364" w:name="__UnoMark__514_664226097"/>
            <w:bookmarkEnd w:id="363"/>
            <w:bookmarkEnd w:id="364"/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5" w:name="__UnoMark__517_664226097"/>
            <w:bookmarkStart w:id="366" w:name="__UnoMark__516_664226097"/>
            <w:bookmarkStart w:id="367" w:name="__UnoMark__517_664226097"/>
            <w:bookmarkStart w:id="368" w:name="__UnoMark__516_664226097"/>
            <w:bookmarkEnd w:id="367"/>
            <w:bookmarkEnd w:id="368"/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9" w:name="__UnoMark__519_664226097"/>
            <w:bookmarkStart w:id="370" w:name="__UnoMark__518_664226097"/>
            <w:bookmarkStart w:id="371" w:name="__UnoMark__519_664226097"/>
            <w:bookmarkStart w:id="372" w:name="__UnoMark__518_664226097"/>
            <w:bookmarkEnd w:id="371"/>
            <w:bookmarkEnd w:id="372"/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3" w:name="__UnoMark__520_664226097"/>
            <w:bookmarkStart w:id="374" w:name="__UnoMark__520_664226097"/>
            <w:bookmarkEnd w:id="374"/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*)   Docente, Ass.te amm.vo, Coll.re Scol.co, ecc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**) relatore, coordinatore, ecc.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417"/>
        <w:gridCol w:w="3040"/>
        <w:gridCol w:w="2519"/>
      </w:tblGrid>
      <w:tr>
        <w:trPr/>
        <w:tc>
          <w:tcPr>
            <w:tcW w:w="3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75" w:name="__UnoMark__575_664226097"/>
            <w:bookmarkEnd w:id="37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 consulenti e/o esperti esterni, e/o Ent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76" w:name="__UnoMark__576_664226097"/>
            <w:bookmarkStart w:id="377" w:name="__UnoMark__577_664226097"/>
            <w:bookmarkEnd w:id="376"/>
            <w:bookmarkEnd w:id="377"/>
            <w:r>
              <w:rPr>
                <w:sz w:val="22"/>
                <w:szCs w:val="22"/>
              </w:rPr>
              <w:t>ore previste</w:t>
            </w:r>
          </w:p>
        </w:tc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78" w:name="__UnoMark__578_664226097"/>
            <w:bookmarkEnd w:id="378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orari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79" w:name="__UnoMark__579_664226097"/>
            <w:bookmarkEnd w:id="37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(Fare riferimento al regolamento deliberato dal Consiglio Istituto)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80" w:name="__UnoMark__580_664226097"/>
            <w:bookmarkStart w:id="381" w:name="__UnoMark__581_664226097"/>
            <w:bookmarkEnd w:id="380"/>
            <w:bookmarkEnd w:id="38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apito telefonico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2" w:name="__UnoMark__583_664226097"/>
            <w:bookmarkStart w:id="383" w:name="__UnoMark__582_664226097"/>
            <w:bookmarkStart w:id="384" w:name="__UnoMark__583_664226097"/>
            <w:bookmarkStart w:id="385" w:name="__UnoMark__582_664226097"/>
            <w:bookmarkEnd w:id="384"/>
            <w:bookmarkEnd w:id="385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6" w:name="__UnoMark__585_664226097"/>
            <w:bookmarkStart w:id="387" w:name="__UnoMark__584_664226097"/>
            <w:bookmarkStart w:id="388" w:name="__UnoMark__585_664226097"/>
            <w:bookmarkStart w:id="389" w:name="__UnoMark__584_664226097"/>
            <w:bookmarkEnd w:id="388"/>
            <w:bookmarkEnd w:id="389"/>
          </w:p>
        </w:tc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0" w:name="__UnoMark__587_664226097"/>
            <w:bookmarkStart w:id="391" w:name="__UnoMark__586_664226097"/>
            <w:bookmarkStart w:id="392" w:name="__UnoMark__587_664226097"/>
            <w:bookmarkStart w:id="393" w:name="__UnoMark__586_664226097"/>
            <w:bookmarkEnd w:id="392"/>
            <w:bookmarkEnd w:id="393"/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4" w:name="__UnoMark__589_664226097"/>
            <w:bookmarkStart w:id="395" w:name="__UnoMark__588_664226097"/>
            <w:bookmarkStart w:id="396" w:name="__UnoMark__589_664226097"/>
            <w:bookmarkStart w:id="397" w:name="__UnoMark__588_664226097"/>
            <w:bookmarkEnd w:id="396"/>
            <w:bookmarkEnd w:id="397"/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8" w:name="__UnoMark__591_664226097"/>
            <w:bookmarkStart w:id="399" w:name="__UnoMark__590_664226097"/>
            <w:bookmarkStart w:id="400" w:name="__UnoMark__591_664226097"/>
            <w:bookmarkStart w:id="401" w:name="__UnoMark__590_664226097"/>
            <w:bookmarkEnd w:id="400"/>
            <w:bookmarkEnd w:id="401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2" w:name="__UnoMark__593_664226097"/>
            <w:bookmarkStart w:id="403" w:name="__UnoMark__592_664226097"/>
            <w:bookmarkStart w:id="404" w:name="__UnoMark__593_664226097"/>
            <w:bookmarkStart w:id="405" w:name="__UnoMark__592_664226097"/>
            <w:bookmarkEnd w:id="404"/>
            <w:bookmarkEnd w:id="405"/>
          </w:p>
        </w:tc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6" w:name="__UnoMark__595_664226097"/>
            <w:bookmarkStart w:id="407" w:name="__UnoMark__594_664226097"/>
            <w:bookmarkStart w:id="408" w:name="__UnoMark__595_664226097"/>
            <w:bookmarkStart w:id="409" w:name="__UnoMark__594_664226097"/>
            <w:bookmarkEnd w:id="408"/>
            <w:bookmarkEnd w:id="409"/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0" w:name="__UnoMark__597_664226097"/>
            <w:bookmarkStart w:id="411" w:name="__UnoMark__596_664226097"/>
            <w:bookmarkStart w:id="412" w:name="__UnoMark__597_664226097"/>
            <w:bookmarkStart w:id="413" w:name="__UnoMark__596_664226097"/>
            <w:bookmarkEnd w:id="412"/>
            <w:bookmarkEnd w:id="413"/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4" w:name="__UnoMark__599_664226097"/>
            <w:bookmarkStart w:id="415" w:name="__UnoMark__598_664226097"/>
            <w:bookmarkStart w:id="416" w:name="__UnoMark__599_664226097"/>
            <w:bookmarkStart w:id="417" w:name="__UnoMark__598_664226097"/>
            <w:bookmarkEnd w:id="416"/>
            <w:bookmarkEnd w:id="417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8" w:name="__UnoMark__601_664226097"/>
            <w:bookmarkStart w:id="419" w:name="__UnoMark__600_664226097"/>
            <w:bookmarkStart w:id="420" w:name="__UnoMark__601_664226097"/>
            <w:bookmarkStart w:id="421" w:name="__UnoMark__600_664226097"/>
            <w:bookmarkEnd w:id="420"/>
            <w:bookmarkEnd w:id="421"/>
          </w:p>
        </w:tc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2" w:name="__UnoMark__603_664226097"/>
            <w:bookmarkStart w:id="423" w:name="__UnoMark__602_664226097"/>
            <w:bookmarkStart w:id="424" w:name="__UnoMark__603_664226097"/>
            <w:bookmarkStart w:id="425" w:name="__UnoMark__602_664226097"/>
            <w:bookmarkEnd w:id="424"/>
            <w:bookmarkEnd w:id="425"/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6" w:name="__UnoMark__605_664226097"/>
            <w:bookmarkStart w:id="427" w:name="__UnoMark__604_664226097"/>
            <w:bookmarkStart w:id="428" w:name="__UnoMark__605_664226097"/>
            <w:bookmarkStart w:id="429" w:name="__UnoMark__604_664226097"/>
            <w:bookmarkEnd w:id="428"/>
            <w:bookmarkEnd w:id="429"/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0" w:name="__UnoMark__607_664226097"/>
            <w:bookmarkStart w:id="431" w:name="__UnoMark__606_664226097"/>
            <w:bookmarkStart w:id="432" w:name="__UnoMark__607_664226097"/>
            <w:bookmarkStart w:id="433" w:name="__UnoMark__606_664226097"/>
            <w:bookmarkEnd w:id="432"/>
            <w:bookmarkEnd w:id="433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4" w:name="__UnoMark__609_664226097"/>
            <w:bookmarkStart w:id="435" w:name="__UnoMark__608_664226097"/>
            <w:bookmarkStart w:id="436" w:name="__UnoMark__609_664226097"/>
            <w:bookmarkStart w:id="437" w:name="__UnoMark__608_664226097"/>
            <w:bookmarkEnd w:id="436"/>
            <w:bookmarkEnd w:id="437"/>
          </w:p>
        </w:tc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8" w:name="__UnoMark__611_664226097"/>
            <w:bookmarkStart w:id="439" w:name="__UnoMark__610_664226097"/>
            <w:bookmarkStart w:id="440" w:name="__UnoMark__611_664226097"/>
            <w:bookmarkStart w:id="441" w:name="__UnoMark__610_664226097"/>
            <w:bookmarkEnd w:id="440"/>
            <w:bookmarkEnd w:id="441"/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 xml:space="preserve"> Nel caso il progetto preveda prestazioni di esperti esterni, agli stessi va fatta compilare la scheda alleg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6744"/>
        </w:tabs>
        <w:ind w:left="6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64"/>
        </w:tabs>
        <w:ind w:left="7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84"/>
        </w:tabs>
        <w:ind w:left="8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904"/>
        </w:tabs>
        <w:ind w:left="8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24"/>
        </w:tabs>
        <w:ind w:left="9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344"/>
        </w:tabs>
        <w:ind w:left="10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064"/>
        </w:tabs>
        <w:ind w:left="11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84"/>
        </w:tabs>
        <w:ind w:left="11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660"/>
        </w:tabs>
        <w:ind w:left="66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05"/>
        </w:tabs>
        <w:ind w:left="100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990"/>
        </w:tabs>
        <w:ind w:left="99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335"/>
        </w:tabs>
        <w:ind w:left="1335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44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;Courier New"/>
    </w:rPr>
  </w:style>
  <w:style w:type="paragraph" w:styleId="Intestazione2">
    <w:name w:val="Intestazione 2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Intestazione6">
    <w:name w:val="Intestazione 6"/>
    <w:basedOn w:val="Normal"/>
    <w:qFormat/>
    <w:pPr>
      <w:spacing w:before="240" w:after="6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s10100r@istruzione.it" TargetMode="External"/><Relationship Id="rId4" Type="http://schemas.openxmlformats.org/officeDocument/2006/relationships/hyperlink" Target="mailto:rmis10100r@pec.istruzio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2:00Z</dcterms:created>
  <dc:creator>Windows User</dc:creator>
  <dc:description/>
  <dc:language>en-US</dc:language>
  <cp:lastModifiedBy>Mobile</cp:lastModifiedBy>
  <dcterms:modified xsi:type="dcterms:W3CDTF">2019-09-25T19:52:00Z</dcterms:modified>
  <cp:revision>2</cp:revision>
  <dc:subject/>
  <dc:title/>
</cp:coreProperties>
</file>