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" w:firstLine="708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05765" cy="507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o dell’Istruzione, dell’Università e della Ricerc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Scolastico Regionale per il Lazi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Statale d’Istruzione Superior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IA DELL’IMMACOLATA 47”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Distretto n°.29 - Via dell’ Immacolata, 47 - 00053 Civitavecchia (RM)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  <w:lang w:val="en-GB"/>
        </w:rPr>
        <w:t>Tel. 06121124295 - Fax 0766500028</w:t>
      </w:r>
    </w:p>
    <w:p>
      <w:pPr>
        <w:pStyle w:val="Normal"/>
        <w:jc w:val="center"/>
        <w:rPr>
          <w:color w:val="0000FF"/>
          <w:u w:val="single"/>
          <w:lang w:val="en-US"/>
        </w:rPr>
      </w:pPr>
      <w:r>
        <w:rPr>
          <w:sz w:val="18"/>
          <w:szCs w:val="18"/>
          <w:lang w:val="en-GB"/>
        </w:rPr>
        <w:t xml:space="preserve">sito web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GB"/>
          </w:rPr>
          <w:t>http://www.iisguglielmotti.gov.it</w:t>
        </w:r>
      </w:hyperlink>
      <w:r>
        <w:rPr>
          <w:sz w:val="18"/>
          <w:szCs w:val="18"/>
          <w:lang w:val="en-GB"/>
        </w:rPr>
        <w:t xml:space="preserve">  - email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GB"/>
          </w:rPr>
          <w:t>rmis10100r@pec.istruzione.it</w:t>
        </w:r>
      </w:hyperlink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AZIONE FINA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ORI DI C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 20……/20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…………………………..…………..     CLASSE ……………   SEZ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0"/>
        <w:gridCol w:w="340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i assegnat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 svo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icoltà incontrate e suggerim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mento della programmazione del consiglio di classe di 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zione delle riunioni in assenza del Dirigent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colasti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secuzione delle decisioni e verifica delle attivit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i assegnat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trollo e verifica adempimenti circa i documenti del consiglio di 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mento lezioni itinera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orti con le famigl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tavecchia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Il Coordina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/>
      </w:pPr>
      <w:r>
        <w:rPr>
          <w:b/>
          <w:i/>
          <w:sz w:val="28"/>
          <w:szCs w:val="28"/>
        </w:rPr>
        <w:t>………………………………………</w:t>
      </w:r>
      <w:r>
        <w:rPr>
          <w:b/>
          <w:i/>
          <w:sz w:val="28"/>
          <w:szCs w:val="28"/>
        </w:rPr>
        <w:t>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isguglielmotti.gov.it/" TargetMode="External"/><Relationship Id="rId4" Type="http://schemas.openxmlformats.org/officeDocument/2006/relationships/hyperlink" Target="mailto:rmis10100r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8:53:00Z</dcterms:created>
  <dc:creator>Direzione didattica statale civitavecchia 5</dc:creator>
  <dc:description/>
  <cp:keywords/>
  <dc:language>en-US</dc:language>
  <cp:lastModifiedBy>Irene D'Andrea</cp:lastModifiedBy>
  <cp:lastPrinted>2017-06-05T20:06:00Z</cp:lastPrinted>
  <dcterms:modified xsi:type="dcterms:W3CDTF">2021-02-14T18:53:00Z</dcterms:modified>
  <cp:revision>2</cp:revision>
  <dc:subject/>
  <dc:title/>
</cp:coreProperties>
</file>